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E CRECIMIENTO INTEGRAL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Bodoni MT Black" w:ascii="Bodoni MT Black" w:hAnsi="Bodoni MT Black"/>
          <w:b/>
          <w:sz w:val="32"/>
          <w:szCs w:val="32"/>
        </w:rPr>
        <w:t>P C I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>GUÍA DE ESTUDIO</w:t>
      </w:r>
    </w:p>
    <w:p>
      <w:pPr>
        <w:pStyle w:val="Prrafodelista"/>
        <w:spacing w:before="0" w:after="0"/>
        <w:ind w:left="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el tercer sábado de mayo de 2013</w:t>
      </w:r>
    </w:p>
    <w:p>
      <w:pPr>
        <w:pStyle w:val="Prrafodelista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parada por el pastor Javier Mejía Mejía</w:t>
      </w:r>
    </w:p>
    <w:p>
      <w:pPr>
        <w:pStyle w:val="Prrafodelista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rector de Mayordomía, División Interamericana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ORES DE SU GRACIA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apóstol Pedro dice, que "los profetas, que anunciaron la gracia reservada para ustedes, estudiaron y observaron esta salvación." Luego agrega, que "aun los ángeles anhelan contemplar esas cosas", aquellas relacionadas con la sublime gracia del Señor (1 Pedro 1:10,12). Salvados por gracia, ¿cómo podemos reflejarla a otros?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Con sus propias palabras explique brevemente lo que para usted significa reflejar algo.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Ahora comparta con la persona más próxima su respuesta a la pregunta anterior.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>En 1 Corintios 15:10 el apóstol Pablo escribió: "Por la gracia de Dios soy lo que soy." Y usted, por la gracia de Dios, ¿qué es? Escriba su respuesta en el espacio provisto.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-5080</wp:posOffset>
                </wp:positionV>
                <wp:extent cx="1492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-0.4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-5080</wp:posOffset>
                </wp:positionV>
                <wp:extent cx="1492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-0.4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-5080</wp:posOffset>
                </wp:positionV>
                <wp:extent cx="1492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-0.4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IV. </w:t>
      </w:r>
      <w:r>
        <w:rPr>
          <w:sz w:val="24"/>
          <w:szCs w:val="24"/>
        </w:rPr>
        <w:t xml:space="preserve">¿Se siente usted restaurado por la gracia de Dios?    Sí               No                Inseguro  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V. </w:t>
      </w:r>
      <w:r>
        <w:rPr>
          <w:sz w:val="24"/>
          <w:szCs w:val="24"/>
        </w:rPr>
        <w:t>¿Cómo vive alguien que ha sido restaurado por la gracia de Dios?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. Hace buenas obras     b. No importa si peca    c. Lucha por ser fiel     d. a y c son correctas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s-SV" w:eastAsia="en-US"/>
        </w:rPr>
      </w:pPr>
      <w:r>
        <w:rPr>
          <w:b/>
          <w:sz w:val="24"/>
          <w:szCs w:val="24"/>
          <w:lang w:val="es-S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201295</wp:posOffset>
                </wp:positionV>
                <wp:extent cx="14922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pt;margin-top:15.8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915</wp:posOffset>
                </wp:positionH>
                <wp:positionV relativeFrom="paragraph">
                  <wp:posOffset>201295</wp:posOffset>
                </wp:positionV>
                <wp:extent cx="149225" cy="1917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15.8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VI. </w:t>
      </w:r>
      <w:r>
        <w:rPr>
          <w:sz w:val="24"/>
          <w:szCs w:val="24"/>
        </w:rPr>
        <w:t xml:space="preserve">Si el justo vivirá por la fe, las obras ya no son importantes:   Verdadero              Falso  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VII. </w:t>
      </w:r>
      <w:r>
        <w:rPr>
          <w:sz w:val="24"/>
          <w:szCs w:val="24"/>
        </w:rPr>
        <w:t>¿Qué significa reflejar la gracia de Dios?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. Diferente estilo de vida      b. Beneficiar a otros     c. Ser semejante a Jesús    d. Todas son correctas.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715</wp:posOffset>
                </wp:positionH>
                <wp:positionV relativeFrom="paragraph">
                  <wp:posOffset>223520</wp:posOffset>
                </wp:positionV>
                <wp:extent cx="149225" cy="191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17.6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5140</wp:posOffset>
                </wp:positionH>
                <wp:positionV relativeFrom="paragraph">
                  <wp:posOffset>223520</wp:posOffset>
                </wp:positionV>
                <wp:extent cx="149225" cy="1917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17.6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VIII. </w:t>
      </w:r>
      <w:r>
        <w:rPr>
          <w:sz w:val="24"/>
          <w:szCs w:val="24"/>
        </w:rPr>
        <w:t xml:space="preserve">El octavo mandamiento dice: "No robarás", y el décimo ordena: "No codiciarás." Si usted los obedece, ¿cree que es una manera de reflejar la gracia de Dios?   Sí            No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H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00:00Z</dcterms:created>
  <dc:creator>Javier Mejia</dc:creator>
  <dc:description/>
  <cp:keywords/>
  <dc:language>en-US</dc:language>
  <cp:lastModifiedBy>Javier Mejia</cp:lastModifiedBy>
  <dcterms:modified xsi:type="dcterms:W3CDTF">2012-11-15T13:33:00Z</dcterms:modified>
  <cp:revision>5</cp:revision>
  <dc:subject/>
  <dc:title/>
</cp:coreProperties>
</file>