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E CRECIMIENTO INTEGRAL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Bodoni MT Black" w:ascii="Bodoni MT Black" w:hAnsi="Bodoni MT Black"/>
          <w:b/>
          <w:sz w:val="32"/>
          <w:szCs w:val="32"/>
        </w:rPr>
        <w:t>P C I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sz w:val="32"/>
          <w:szCs w:val="32"/>
          <w:lang w:val="es-HN"/>
        </w:rPr>
      </w:pPr>
      <w:r>
        <w:rPr>
          <w:sz w:val="32"/>
          <w:szCs w:val="32"/>
          <w:lang w:val="es-HN"/>
        </w:rPr>
        <w:t>GUÍA DE ESTUDIO</w:t>
      </w:r>
    </w:p>
    <w:p>
      <w:pPr>
        <w:pStyle w:val="Prrafodelista"/>
        <w:spacing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el tercer sábado de junio de 2013</w:t>
      </w:r>
    </w:p>
    <w:p>
      <w:pPr>
        <w:pStyle w:val="Prrafodelista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parada por el pastor Javier Mejía Mejía</w:t>
      </w:r>
    </w:p>
    <w:p>
      <w:pPr>
        <w:pStyle w:val="Prrafodelista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rector de Mayordomía, División Interamerican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 SOMBRA DE LA SABIDURÍ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 Proverbios 4:7 y 8 se nos hace esta invitación: "¡Adquiere sabiduría! Por sobre todas las cosas, adquiere discernimiento. Estima a la sabiduría, y ella te exaltará; abrázala, y ella te honrará.” Una invitación así de solemne, ¿se acepta o se rechaza?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¿Explique qué siente al protegerse del ardiente sol debajo de la sombra de un árbol?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II.  </w:t>
      </w:r>
      <w:r>
        <w:rPr>
          <w:sz w:val="24"/>
          <w:szCs w:val="24"/>
        </w:rPr>
        <w:t>Ahora lea Eclesiastés 7:12 con cuidado: "Puedes ponerte a la sombra de la sabiduría o a la sombra del dinero, pero la sabiduría tiene la ventaja de dar vida a quien la posee."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>Usted escoge la sombra debajo de la cual buscará protección. ¿Por cuál se decide?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  <w:lang w:val="es-SV" w:eastAsia="en-US"/>
        </w:rPr>
      </w:pPr>
      <w:r>
        <w:rPr>
          <w:sz w:val="24"/>
          <w:szCs w:val="24"/>
          <w:lang w:val="es-S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80340</wp:posOffset>
                </wp:positionV>
                <wp:extent cx="1492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4.2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180340</wp:posOffset>
                </wp:positionV>
                <wp:extent cx="1492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4.2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a sombra de la sabiduría                           b. La sombra del dinero  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5715</wp:posOffset>
                </wp:positionV>
                <wp:extent cx="1492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0.4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985</wp:posOffset>
                </wp:positionH>
                <wp:positionV relativeFrom="paragraph">
                  <wp:posOffset>5715</wp:posOffset>
                </wp:positionV>
                <wp:extent cx="14922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0.4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 xml:space="preserve">¿Cree usted que el dinero es una sombra protectora?        Sí                           No        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</w:rPr>
        <w:t>¿Qué es la sabiduría según el libro de Proverbios?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a. Un concepto                  b. Una persona                   c. Jesús                 d. Todas son correctas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s-SV" w:eastAsia="en-US"/>
        </w:rPr>
      </w:pPr>
      <w:r>
        <w:rPr>
          <w:b/>
          <w:sz w:val="24"/>
          <w:szCs w:val="24"/>
          <w:lang w:val="es-S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205105</wp:posOffset>
                </wp:positionV>
                <wp:extent cx="149225" cy="191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16.1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205105</wp:posOffset>
                </wp:positionV>
                <wp:extent cx="149225" cy="191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6.1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6210</wp:posOffset>
                </wp:positionH>
                <wp:positionV relativeFrom="paragraph">
                  <wp:posOffset>205105</wp:posOffset>
                </wp:positionV>
                <wp:extent cx="149225" cy="191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16.1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sz w:val="24"/>
          <w:szCs w:val="24"/>
        </w:rPr>
        <w:t xml:space="preserve">¿Es malo el dinero?           Sí                                No                             No estoy seguro   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19685</wp:posOffset>
                </wp:positionV>
                <wp:extent cx="149225" cy="191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5pt;margin-top:1.5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845</wp:posOffset>
                </wp:positionH>
                <wp:positionV relativeFrom="paragraph">
                  <wp:posOffset>19685</wp:posOffset>
                </wp:positionV>
                <wp:extent cx="149225" cy="1917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5pt;margin-top:1.5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VII. </w:t>
      </w:r>
      <w:r>
        <w:rPr>
          <w:sz w:val="24"/>
          <w:szCs w:val="24"/>
        </w:rPr>
        <w:t xml:space="preserve">El dinero que se gasta en drogas:             Es bueno                            Es malo    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23495</wp:posOffset>
                </wp:positionV>
                <wp:extent cx="149225" cy="1917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1.8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3495</wp:posOffset>
                </wp:positionV>
                <wp:extent cx="149225" cy="1917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.85pt;width:11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 xml:space="preserve">El dinero del diezmo:              Es bueno                       Es malo  </w:t>
      </w:r>
    </w:p>
    <w:p>
      <w:pPr>
        <w:pStyle w:val="Normal"/>
        <w:spacing w:before="0" w:after="200"/>
        <w:jc w:val="center"/>
        <w:rPr>
          <w:sz w:val="24"/>
          <w:szCs w:val="24"/>
          <w:lang w:val="es-HN"/>
        </w:rPr>
      </w:pPr>
      <w:r>
        <w:rPr>
          <w:sz w:val="24"/>
          <w:szCs w:val="24"/>
          <w:lang w:val="es-H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H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6:00Z</dcterms:created>
  <dc:creator>Javier Mejia</dc:creator>
  <dc:description/>
  <cp:keywords/>
  <dc:language>en-US</dc:language>
  <cp:lastModifiedBy>Javier Mejia</cp:lastModifiedBy>
  <dcterms:modified xsi:type="dcterms:W3CDTF">2012-11-12T02:25:00Z</dcterms:modified>
  <cp:revision>3</cp:revision>
  <dc:subject/>
  <dc:title/>
</cp:coreProperties>
</file>