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SERMÓN MENSUAL DE MAYORDOMÍA</w:t>
      </w:r>
    </w:p>
    <w:p>
      <w:pPr>
        <w:pStyle w:val="Normal"/>
        <w:spacing w:lineRule="auto" w:line="360"/>
        <w:jc w:val="both"/>
        <w:rPr/>
      </w:pPr>
      <w:r>
        <w:rPr/>
        <w:t>Es una práctica dentro de la Iglesia Adventista, que el tercer sábado del mes se predique el sermón de mayordomía, por lo que en el rol de predicación debe respetarse ese espacio. En ciertos lugares se usa otro sábado, lo cual no importa, siempre y cuando se respete la práctica de apartar un sábado al mes para el sermón de mayordomía. El PCI asegura la entrega mensual de ese sermón al Director de Mayordomía. Se recomienda que no sea predicado mes a mes por la misma persona, sino que haya rotación entre los líderes de la iglesia. Los sermones son totalmente nuevos; nunca han sido predicados, por lo que deben ser aprovechados al máximo como herramienta educativa.</w:t>
      </w:r>
    </w:p>
    <w:p>
      <w:pPr>
        <w:pStyle w:val="Normal"/>
        <w:spacing w:lineRule="auto" w:line="360"/>
        <w:jc w:val="both"/>
        <w:rPr/>
      </w:pPr>
      <w:r>
        <w:rPr/>
        <w:t>Cada sermón es escrito palabra por palabra. No es un bosquejo, por lo que puede ser predicado leyéndolo palabra por palabra. Si se lee despacio y sin prisa, no tomará más de 20 minutos, por lo cual, si el predicador decide hacer algunos comentarios adicionales para enfatizar ciertos puntos no deberá pasarse de los 30 minutos. La División Interamericana provee este sermón y demás materiales debido a un clamor generalizado entre los Directores de Mayordomía de las iglesias locales de no contar con dicho sermón para cumplir con la práctica de predicarlo mensualmente.</w:t>
      </w:r>
    </w:p>
    <w:p>
      <w:pPr>
        <w:pStyle w:val="Normal"/>
        <w:spacing w:lineRule="auto" w:line="360"/>
        <w:jc w:val="both"/>
        <w:rPr/>
      </w:pPr>
      <w:r>
        <w:rPr>
          <w:b/>
          <w:i/>
        </w:rPr>
        <w:t xml:space="preserve">Guía de inducción al sermón. </w:t>
      </w:r>
      <w:r>
        <w:rPr/>
        <w:t xml:space="preserve">Cada mes, en el sábado en que se predica el sermón de mayordomía, justo antes del sermón, el predicador designado es responsable de hacer que se entregue a cada miembro de iglesia la </w:t>
      </w:r>
      <w:r>
        <w:rPr>
          <w:i/>
        </w:rPr>
        <w:t>"Guía de inducción al sermón"</w:t>
      </w:r>
      <w:r>
        <w:rPr/>
        <w:t xml:space="preserve"> para que sea contestada en ese mismo momento. Esta Guía es corta, de una sola página, y la Junta de iglesia es responsable de reproducirla. El predicador de turno guiará el proceso de contestar la Guía siguiendo las instrucciones contenidas en la misma. La Guía tomará unos cinco minutos en ser contestada, y ha sido diseñada para preparar el ambiente del sermón. El miembro de iglesia debe quedarse con ella y llevarla a su hogar como recordatorio y reforzamiento del sermón. </w:t>
      </w:r>
    </w:p>
    <w:p>
      <w:pPr>
        <w:pStyle w:val="Normal"/>
        <w:spacing w:lineRule="auto" w:line="360"/>
        <w:jc w:val="both"/>
        <w:rPr/>
      </w:pPr>
      <w:r>
        <w:rPr>
          <w:b/>
          <w:i/>
        </w:rPr>
        <w:t xml:space="preserve">Seminarios en Power Point. </w:t>
      </w:r>
      <w:r>
        <w:rPr/>
        <w:t>Cada mes se entrega un seminario profesionalmente preparado en Power Point,  basado en el contenido del sermón del mes. Es una herramienta de reforzamiento para ser usada por los líderes de la iglesia al educar a sus miembros en mayordomía.</w:t>
      </w:r>
    </w:p>
    <w:p>
      <w:pPr>
        <w:pStyle w:val="Normal"/>
        <w:spacing w:lineRule="auto" w:line="360"/>
        <w:jc w:val="both"/>
        <w:rPr/>
      </w:pPr>
      <w:r>
        <w:rPr>
          <w:b/>
          <w:i/>
        </w:rPr>
        <w:t xml:space="preserve">Cantos de mayordomía. </w:t>
      </w:r>
      <w:r>
        <w:rPr/>
        <w:t xml:space="preserve">Cada cuatro meses se entrega un nuevo canto de mayordomía, cuya letra está basada en algunos de los doce sermones de mayordomía predicados en el año. El canto es congregacional, y puede cantarse en los diferentes cultos de la iglesia durante el cuatrimestre para que sea bien aprendido. Después de cuatro meses viene el nuevo canto, pero los anteriores pueden seguirse usando en los cultos de la iglesia.   </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INDUCCIÓN AL SERMÓN</w:t>
      </w:r>
    </w:p>
    <w:p>
      <w:pPr>
        <w:pStyle w:val="ListParagraph"/>
        <w:spacing w:before="0" w:after="0"/>
        <w:ind w:left="0" w:hanging="0"/>
        <w:contextualSpacing/>
        <w:jc w:val="center"/>
        <w:rPr>
          <w:b/>
          <w:b/>
          <w:sz w:val="24"/>
          <w:szCs w:val="24"/>
          <w:u w:val="single"/>
        </w:rPr>
      </w:pPr>
      <w:r>
        <w:rPr>
          <w:b/>
          <w:sz w:val="24"/>
          <w:szCs w:val="24"/>
          <w:u w:val="single"/>
        </w:rPr>
        <w:t>Para el tercer sábado de octubre de 2013</w:t>
      </w:r>
    </w:p>
    <w:p>
      <w:pPr>
        <w:pStyle w:val="ListParagraph"/>
        <w:spacing w:before="0" w:after="0"/>
        <w:ind w:left="0" w:hanging="0"/>
        <w:contextualSpacing/>
        <w:jc w:val="center"/>
        <w:rPr>
          <w:sz w:val="24"/>
          <w:szCs w:val="24"/>
        </w:rPr>
      </w:pPr>
      <w:r>
        <w:rPr>
          <w:sz w:val="24"/>
          <w:szCs w:val="24"/>
        </w:rPr>
        <w:t>Preparada por el pastor Javier Mejía Mejía</w:t>
      </w:r>
    </w:p>
    <w:p>
      <w:pPr>
        <w:pStyle w:val="ListParagraph"/>
        <w:spacing w:before="0" w:after="0"/>
        <w:ind w:left="0" w:hanging="0"/>
        <w:contextualSpacing/>
        <w:jc w:val="center"/>
        <w:rPr>
          <w:sz w:val="24"/>
          <w:szCs w:val="24"/>
        </w:rPr>
      </w:pPr>
      <w:r>
        <w:rPr>
          <w:sz w:val="24"/>
          <w:szCs w:val="24"/>
        </w:rPr>
        <w:t>Director de Mayordomía, División Interamericana</w:t>
      </w:r>
    </w:p>
    <w:p>
      <w:pPr>
        <w:pStyle w:val="ListParagraph"/>
        <w:spacing w:lineRule="auto" w:line="240" w:before="0" w:after="0"/>
        <w:ind w:left="0" w:hanging="0"/>
        <w:contextualSpacing/>
        <w:jc w:val="center"/>
        <w:rPr>
          <w:sz w:val="24"/>
          <w:szCs w:val="24"/>
        </w:rPr>
      </w:pPr>
      <w:r>
        <w:rPr>
          <w:sz w:val="24"/>
          <w:szCs w:val="24"/>
        </w:rPr>
      </w:r>
    </w:p>
    <w:p>
      <w:pPr>
        <w:pStyle w:val="ListParagraph"/>
        <w:spacing w:before="0" w:after="0"/>
        <w:ind w:left="0" w:hanging="0"/>
        <w:contextualSpacing/>
        <w:jc w:val="center"/>
        <w:rPr>
          <w:b/>
          <w:b/>
          <w:sz w:val="28"/>
          <w:szCs w:val="28"/>
        </w:rPr>
      </w:pPr>
      <w:r>
        <w:rPr>
          <w:b/>
          <w:sz w:val="28"/>
          <w:szCs w:val="28"/>
        </w:rPr>
        <w:t>DUEÑO DE MI ADORACIÓN</w:t>
      </w:r>
    </w:p>
    <w:p>
      <w:pPr>
        <w:pStyle w:val="ListParagraph"/>
        <w:spacing w:before="0" w:after="0"/>
        <w:ind w:left="0" w:hanging="0"/>
        <w:contextualSpacing/>
        <w:jc w:val="center"/>
        <w:rPr>
          <w:b/>
          <w:b/>
          <w:sz w:val="28"/>
          <w:szCs w:val="28"/>
        </w:rPr>
      </w:pPr>
      <w:r>
        <w:rPr>
          <w:b/>
          <w:sz w:val="28"/>
          <w:szCs w:val="28"/>
        </w:rPr>
      </w:r>
    </w:p>
    <w:p>
      <w:pPr>
        <w:pStyle w:val="ListParagraph"/>
        <w:spacing w:before="0" w:after="0"/>
        <w:ind w:left="0" w:hanging="0"/>
        <w:contextualSpacing/>
        <w:jc w:val="both"/>
        <w:rPr/>
      </w:pPr>
      <w:r>
        <w:rPr>
          <w:b/>
        </w:rPr>
        <w:t xml:space="preserve">1. </w:t>
      </w:r>
      <w:r>
        <w:rPr/>
        <w:t>Cuando se disponía a sacrificar a su hijo Isaac, en Génesis 22:5 Abraham le dice a sus criados: "Quédense aquí con el asno. El muchacho y yo seguiremos adelante para adorar a Dios". Esta es la primera vez que la palabra "adorar" o "adoración" aparece en la Bibli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2. </w:t>
      </w:r>
      <w:r>
        <w:rPr/>
        <w:t>Cuando Abraham le dice a sus criados: "El muchacho y yo seguiremos adelante para adorar a Dios", ya sabemos que a lo que iba era a sacrificarlo. Entonces, ¿en qué consiste la adoración: en ofrecerle a Dios sacrificios o en obedecerle?  Escoja su respuest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cs="Calibri"/>
        </w:rPr>
        <w:t xml:space="preserve">            </w:t>
      </w:r>
      <w:r>
        <w:rPr/>
        <w:t>a. Adorar a Dios es ofrecerle sacrificios                             b. Adorar a Dios es obedecerl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3. </w:t>
      </w:r>
      <w:r>
        <w:rPr/>
        <w:t>Al estar dispuesto a sacrificar a su hijo Isaac, Abraham estaba obedeciendo a Dios, pues eso es justo lo que el Señor le había pedido. A este acto de obediencia Abraham lo llama adoración. Por lo tanto, a Dios no se le adora de labios ni con holocaustos o sacrificios. A Dios lo adoramos mediante nuestra obediencia. Un par de versículos para recordarlo:</w:t>
      </w:r>
    </w:p>
    <w:p>
      <w:pPr>
        <w:pStyle w:val="ListParagraph"/>
        <w:spacing w:before="0" w:after="0"/>
        <w:ind w:left="0" w:hanging="0"/>
        <w:contextualSpacing/>
        <w:jc w:val="both"/>
        <w:rPr/>
      </w:pPr>
      <w:r>
        <w:rPr/>
      </w:r>
    </w:p>
    <w:p>
      <w:pPr>
        <w:pStyle w:val="ListParagraph"/>
        <w:spacing w:before="0" w:after="0"/>
        <w:ind w:left="0" w:hanging="0"/>
        <w:contextualSpacing/>
        <w:jc w:val="center"/>
        <w:rPr/>
      </w:pPr>
      <w:r>
        <w:rPr/>
        <w:t>"Este pueblo me honra con los labios, pero su corazón está lejos de mí. En vano me adoran". (Mateo 15:8,9)</w:t>
      </w:r>
    </w:p>
    <w:p>
      <w:pPr>
        <w:pStyle w:val="ListParagraph"/>
        <w:spacing w:before="0" w:after="0"/>
        <w:ind w:left="0" w:hanging="0"/>
        <w:contextualSpacing/>
        <w:jc w:val="center"/>
        <w:rPr/>
      </w:pPr>
      <w:r>
        <w:rPr/>
        <w:t>"¿Qué le agrada más al Señor: que se le ofrezcan holocaustos y sacrificios, o que se obedezca lo que él dice? El obedecer vale más que el sacrificio".</w:t>
      </w:r>
    </w:p>
    <w:p>
      <w:pPr>
        <w:pStyle w:val="ListParagraph"/>
        <w:spacing w:before="0" w:after="0"/>
        <w:ind w:left="0" w:hanging="0"/>
        <w:contextualSpacing/>
        <w:jc w:val="center"/>
        <w:rPr/>
      </w:pPr>
      <w:r>
        <w:rPr/>
        <w:t>(1 Samuel 15:22)</w:t>
      </w:r>
    </w:p>
    <w:p>
      <w:pPr>
        <w:pStyle w:val="ListParagraph"/>
        <w:spacing w:before="0" w:after="0"/>
        <w:ind w:left="0" w:hanging="0"/>
        <w:contextualSpacing/>
        <w:jc w:val="center"/>
        <w:rPr/>
      </w:pPr>
      <w:r>
        <w:rPr/>
      </w:r>
    </w:p>
    <w:p>
      <w:pPr>
        <w:pStyle w:val="ListParagraph"/>
        <w:spacing w:before="0" w:after="0"/>
        <w:ind w:left="0" w:hanging="0"/>
        <w:contextualSpacing/>
        <w:jc w:val="both"/>
        <w:rPr/>
      </w:pPr>
      <w:r>
        <w:rPr>
          <w:b/>
        </w:rPr>
        <w:t xml:space="preserve">4. </w:t>
      </w:r>
      <w:r>
        <w:rPr/>
        <w:t>Si adorar a Dios es obedecerle, ¿por qué le obedecemo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cs="Calibri"/>
        </w:rPr>
        <w:t xml:space="preserve">               </w:t>
      </w:r>
      <w:r>
        <w:rPr/>
        <w:t>a. Por miedo                  b. Por interés                 c. Por amor                 d. Por obligación</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5. </w:t>
      </w:r>
      <w:r>
        <w:rPr/>
        <w:t>En los billetes de dólar de todas las denominaciones aparece esta frase: IN GOD WE TRUST, que traducido significa: EN DIOS CONFIAMOS. Los pioneros de la nación estadounidense, impulsados por buenos motivos, colocaron esa frase en los billetes para dejar claro que su confianza no la depositaban en el dinero sino en Dios. Sin embargo, ¿se atrevería usted a decir que con el transcurrir del tiempo el dinero ha llegado a convertirse en un dios falso en el cual las personas tienden a poner su confianza? (Medite su respuesta durante 30 segundos).</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ListParagraph"/>
        <w:spacing w:lineRule="auto" w:line="240" w:before="0" w:after="0"/>
        <w:ind w:left="0" w:hanging="0"/>
        <w:contextualSpacing/>
        <w:jc w:val="center"/>
        <w:rPr>
          <w:sz w:val="32"/>
          <w:szCs w:val="32"/>
        </w:rPr>
      </w:pPr>
      <w:r>
        <w:rPr>
          <w:sz w:val="32"/>
          <w:szCs w:val="32"/>
        </w:rPr>
        <w:t>Sermón de Mayordomía Cristiana</w:t>
      </w:r>
    </w:p>
    <w:p>
      <w:pPr>
        <w:pStyle w:val="ListParagraph"/>
        <w:spacing w:lineRule="auto" w:line="240" w:before="0" w:after="0"/>
        <w:ind w:left="0" w:hanging="0"/>
        <w:contextualSpacing/>
        <w:jc w:val="center"/>
        <w:rPr>
          <w:b/>
          <w:b/>
          <w:sz w:val="24"/>
          <w:szCs w:val="24"/>
          <w:u w:val="single"/>
        </w:rPr>
      </w:pPr>
      <w:r>
        <w:rPr>
          <w:b/>
          <w:sz w:val="24"/>
          <w:szCs w:val="24"/>
          <w:u w:val="single"/>
        </w:rPr>
        <w:t>Para el tercer sábado de octubre de 2013</w:t>
      </w:r>
    </w:p>
    <w:p>
      <w:pPr>
        <w:pStyle w:val="ListParagraph"/>
        <w:spacing w:lineRule="auto" w:line="240" w:before="0" w:after="0"/>
        <w:ind w:left="0" w:hanging="0"/>
        <w:contextualSpacing/>
        <w:jc w:val="center"/>
        <w:rPr>
          <w:sz w:val="24"/>
          <w:szCs w:val="24"/>
        </w:rPr>
      </w:pPr>
      <w:r>
        <w:rPr>
          <w:sz w:val="24"/>
          <w:szCs w:val="24"/>
        </w:rPr>
        <w:t>Preparado por el pastor Javier Mejía Mejía</w:t>
      </w:r>
    </w:p>
    <w:p>
      <w:pPr>
        <w:pStyle w:val="ListParagraph"/>
        <w:spacing w:lineRule="auto" w:line="240" w:before="0" w:after="0"/>
        <w:ind w:left="0" w:hanging="0"/>
        <w:contextualSpacing/>
        <w:jc w:val="center"/>
        <w:rPr>
          <w:sz w:val="24"/>
          <w:szCs w:val="24"/>
        </w:rPr>
      </w:pPr>
      <w:r>
        <w:rPr>
          <w:sz w:val="24"/>
          <w:szCs w:val="24"/>
        </w:rPr>
        <w:t>Director de Mayordomía, División Interamericana</w:t>
      </w:r>
    </w:p>
    <w:p>
      <w:pPr>
        <w:pStyle w:val="ListParagraph"/>
        <w:spacing w:lineRule="auto" w:line="480" w:before="0" w:after="0"/>
        <w:ind w:left="0" w:hanging="0"/>
        <w:contextualSpacing/>
        <w:jc w:val="center"/>
        <w:rPr>
          <w:b/>
          <w:b/>
          <w:sz w:val="24"/>
          <w:szCs w:val="24"/>
        </w:rPr>
      </w:pPr>
      <w:r>
        <w:rPr>
          <w:b/>
          <w:sz w:val="24"/>
          <w:szCs w:val="24"/>
        </w:rPr>
      </w:r>
    </w:p>
    <w:p>
      <w:pPr>
        <w:pStyle w:val="ListParagraph"/>
        <w:spacing w:lineRule="auto" w:line="480" w:before="0" w:after="0"/>
        <w:ind w:left="0" w:hanging="0"/>
        <w:contextualSpacing/>
        <w:jc w:val="center"/>
        <w:rPr>
          <w:sz w:val="28"/>
          <w:szCs w:val="28"/>
        </w:rPr>
      </w:pPr>
      <w:r>
        <w:rPr>
          <w:b/>
          <w:sz w:val="28"/>
          <w:szCs w:val="28"/>
        </w:rPr>
        <w:t>DUEÑO DE MI ADORACIÓN</w:t>
      </w:r>
    </w:p>
    <w:p>
      <w:pPr>
        <w:pStyle w:val="ListParagraph"/>
        <w:spacing w:lineRule="auto" w:line="480" w:before="0" w:after="0"/>
        <w:ind w:left="0" w:hanging="0"/>
        <w:contextualSpacing/>
        <w:jc w:val="both"/>
        <w:rPr/>
      </w:pPr>
      <w:r>
        <w:rPr/>
        <w:t xml:space="preserve">Lectura bíblica: Mateo 4:10 </w:t>
      </w:r>
    </w:p>
    <w:p>
      <w:pPr>
        <w:pStyle w:val="Normal"/>
        <w:jc w:val="center"/>
        <w:rPr>
          <w:b/>
          <w:b/>
        </w:rPr>
      </w:pPr>
      <w:r>
        <w:rPr>
          <w:b/>
        </w:rPr>
        <w:t>“</w:t>
      </w:r>
      <w:r>
        <w:rPr>
          <w:b/>
        </w:rPr>
        <w:t>Adora al Señor tu Dios y sírvele solamente a Él".</w:t>
      </w:r>
    </w:p>
    <w:p>
      <w:pPr>
        <w:pStyle w:val="Normal"/>
        <w:jc w:val="both"/>
        <w:rPr/>
      </w:pPr>
      <w:r>
        <w:rPr/>
        <w:t>Baal es quizás el dios falso más famoso del Antiguo Testamento. Era adorado por los pueblos cananeos para recibir a cambio bienes materiales y riquezas. Por lo tanto, el culto a Baal era una religión materialista, directamente relacionada con el dinero, aunque en aquella región no eran dólares los que circulaban. Con tal de hacer dinero, los adoradores de Baal tenían permitido utilizar la mentira, el fraude y toda clase de engaños comerciales. Para su religión, que era su estilo de vida, este tipo de conducta relacionada con el dinero era una práctica común y normal.</w:t>
      </w:r>
    </w:p>
    <w:p>
      <w:pPr>
        <w:pStyle w:val="Normal"/>
        <w:jc w:val="both"/>
        <w:rPr/>
      </w:pPr>
      <w:r>
        <w:rPr/>
        <w:t xml:space="preserve">Los israelitas vivían expuestos a estas influyentes creencias paganas de sus vecinos. Eran una continua amenaza a su integridad, como pueblo de Dios, y para contrarrestarlas, el Señor les enseñaba todo lo opuesto. La religión que adoraba al Dios verdadero invitaba a las balanzas justas, a la honestidad en relación con el dinero, a ser veraces, generosos, solidarios y compasivos; un estilo de vida totalmente diferente al de los pueblos cananeos. Pero esta adoración al Dios de Israel debía ser demostrable, y esto se lograba mediante la obediencia. Si el culto a Baal permitía el comercio engañoso, los israelitas debían obedecer las leyes que prohibían tales métodos de hacer riqueza. Si obedecían, podían entonces ser llamados adoradores en espíritu y en verdad del Dios verdadero. Si la deshonestidad era permitida en la religión cananea, en el pueblo de Israel Dios la llamaba pecado; por lo tanto, era necesario obedecer el mandamiento que ordena no robar. Si se obedecía, entonces había verdadera adoración a Dios; en espíritu y en verdad. </w:t>
      </w:r>
    </w:p>
    <w:p>
      <w:pPr>
        <w:pStyle w:val="Normal"/>
        <w:jc w:val="both"/>
        <w:rPr/>
      </w:pPr>
      <w:r>
        <w:rPr/>
        <w:t>De esta manera, a lo largo de la experiencia de la vida, la riqueza y los bienes materiales, que tan importantes eran para los cananeos, para los israelitas iban quedando relegados a lugares secundarios, y la obediencia a Dios llegaba a ser lo primero en sus vidas. En esto consistía la adoración, pues demostraban amar más a Dios que a las posesiones materiales u otras cosas. Por lo tanto, y puesto que la tendencia humana es amar los bienes materiales y vivir afanosos buscándolos, adorar a Dios es amarlo más a él por encima de todas las demás cosas. Esto es justo lo que en Mateo 23:37 se le pide al adorador: "Amarás al Señor tu Dios con todo tu corazón, con todo tu ser y con toda tu mente". ¿Y cómo se demuestra este amor a Dios por encima de todo lo demás? Juan 14:15 responde: "Si me amáis, guardad mis mandamientos". ¿Ama usted a Dios? ¿Lo ama más que al dinero, más que a su cónyuge, más que a sus hijos? ¿Lo adora? ¿Y cómo lo adora?</w:t>
      </w:r>
    </w:p>
    <w:p>
      <w:pPr>
        <w:pStyle w:val="Normal"/>
        <w:numPr>
          <w:ilvl w:val="0"/>
          <w:numId w:val="0"/>
        </w:numPr>
        <w:outlineLvl w:val="0"/>
        <w:rPr>
          <w:b/>
          <w:b/>
        </w:rPr>
      </w:pPr>
      <w:r>
        <w:rPr>
          <w:b/>
        </w:rPr>
        <w:t>Un solo Dios verdadero</w:t>
      </w:r>
    </w:p>
    <w:p>
      <w:pPr>
        <w:pStyle w:val="Normal"/>
        <w:numPr>
          <w:ilvl w:val="0"/>
          <w:numId w:val="0"/>
        </w:numPr>
        <w:jc w:val="both"/>
        <w:outlineLvl w:val="0"/>
        <w:rPr/>
      </w:pPr>
      <w:r>
        <w:rPr/>
        <w:t xml:space="preserve">Para todos es conocido que los hombres han hecho del dinero un dios falso. El dinero es adorado como un ídolo, llevando al hombre al terreno de la idolatría. En este contexto, en 1 Corintios 8:4 el apóstol Pablo escribió contundente: "Sabemos que un ídolo no es absolutamente nada, y que hay un solo Dios". Por lo tanto, si los hombres han hecho del dinero un falso dios, tal ídolo es "absolutamente nada", y no merece que lo amemos, que lo adoremos, pues "hay un solo Dios" digno de nuestro amor y de nuestra adoración. Su nombre: Jehová de los ejércitos. </w:t>
      </w:r>
    </w:p>
    <w:p>
      <w:pPr>
        <w:pStyle w:val="Normal"/>
        <w:numPr>
          <w:ilvl w:val="0"/>
          <w:numId w:val="0"/>
        </w:numPr>
        <w:jc w:val="both"/>
        <w:outlineLvl w:val="0"/>
        <w:rPr/>
      </w:pPr>
      <w:r>
        <w:rPr/>
        <w:t>Que Dios existe y que hay un solo Dios, es parte de la economía de la tierra, con todo y la guerra que el hombre ha librado para desterrar a Dios del planeta. Si el hombre ha guerreado para expulsarlo de su pensamiento, Dios sigue allí, enquistado más profundo. Si ha inventado dioses para sustituirlo, la verdad del Dios uno los ha hecho polvo. Del vasto patrimonio de conocimiento que posee la humanidad, el conocimiento de Dios es el más antiguo; por eso Dios es parte del devenir de la existencia humana. No es posible separar al hombre del Dios verdadero, aunque la humanidad se halla inventado a Baal, al dios dinero y tantos otros dioses falsos.</w:t>
      </w:r>
    </w:p>
    <w:p>
      <w:pPr>
        <w:pStyle w:val="Normal"/>
        <w:jc w:val="both"/>
        <w:rPr/>
      </w:pPr>
      <w:r>
        <w:rPr/>
        <w:t xml:space="preserve">Cuando Blas Pascal murió, en 1662, cocido al traje del célebre matemático y filósofo francés se encontró una nota cuidadosamente escrita desde 1654. Entre otras cosas decía: “El Dios de Abraham, el Dios de Isaac, el Dios de Jacob, no el dios de los sabios y filósofos… Seguridad plena, seguridad plena… Tu Dios debe ser mi Dios. Olvido del mundo y de todas las cosas, excepto de Dios… Padre santo a quien el mundo no ha conocido, pero yo sí que te he conocido… Esta es la vida eterna, que te conozcan a ti, verdadero y único Dios… Amén”. Este escrito es conocido como el </w:t>
      </w:r>
      <w:r>
        <w:rPr>
          <w:i/>
        </w:rPr>
        <w:t xml:space="preserve">Memorial, </w:t>
      </w:r>
      <w:r>
        <w:rPr/>
        <w:t>y Pascal acostumbraba cocerlo de un traje a otro. Así pues, está demostrado: es imposible separar al hombre del Dios verdadero. Siempre han habido seres humanos que lo adoran solo a él, y no han doblado sus rodillas ante Baal, ante el dinero, ni ningún otro dios falso.</w:t>
      </w:r>
    </w:p>
    <w:p>
      <w:pPr>
        <w:pStyle w:val="Normal"/>
        <w:jc w:val="both"/>
        <w:rPr/>
      </w:pPr>
      <w:r>
        <w:rPr/>
        <w:t>El Dios de Abraham es el mismo Dios de Pascal, quien vivió unos 3,300 años después del patriarca. Abraham es el padre de Israel, una nación cuya economía se basó totalmente en el conocimiento y adoración del Dios verdadero, no en el materialismo del culto a Baal. Como resultado, la historia de Israel es única en el mundo. Ningún otro pueblo puede rastrear sus orígenes y encontrarlos en Dios sino solo Israel. En tanto que otros pueblos reconstruyen sus textos para conocer su historia, para Israel la Biblia es su texto de historia. Aunque el Israel literal no es más el pueblo escogido de Dios, el efecto de haberlo sido es históricamente evidente. Todavía Israel cosecha bendiciones de aquel pasado. Solo su literatura, ya es parte de esa enorme riqueza nacional.</w:t>
      </w:r>
    </w:p>
    <w:p>
      <w:pPr>
        <w:pStyle w:val="Normal"/>
        <w:jc w:val="both"/>
        <w:rPr/>
      </w:pPr>
      <w:r>
        <w:rPr/>
        <w:t>Cuando Dios llamó a Abraham prometió levantar de sus lomos una nación que sería bendición para todas las familias de la tierra. Para hacer efectiva esa promesa debía dotarlos de especial sabiduría y hacerlos entendidos en todo arte y en toda ciencia. No hace falta comprobar esa herencia en la historia de esa nación, aun cuando ya no sean el Israel espiritual. Con toda esta evidencia, nos unimos al apóstol Pablo en el versículo 6, y juntamente con él decimos: “Para nosotros no hay más que un solo Dios, el Padre, de quien todo procede y para el cual vivimos”. Ni Baal y sus promesas de riqueza, ni el falso dios dinero, pueden ganarse el afecto de nuestro corazón, nuestra obediencia o nuestra adoración. El Dios de Abraham, de Isaac y de Jacob, el Dios de Pascal, solo él, es el Dueño de mi adoración.</w:t>
      </w:r>
    </w:p>
    <w:p>
      <w:pPr>
        <w:pStyle w:val="Normal"/>
        <w:numPr>
          <w:ilvl w:val="0"/>
          <w:numId w:val="0"/>
        </w:numPr>
        <w:outlineLvl w:val="0"/>
        <w:rPr>
          <w:b/>
          <w:b/>
        </w:rPr>
      </w:pPr>
      <w:r>
        <w:rPr>
          <w:b/>
        </w:rPr>
        <w:t>Dios y el dinero</w:t>
      </w:r>
    </w:p>
    <w:p>
      <w:pPr>
        <w:pStyle w:val="Normal"/>
        <w:numPr>
          <w:ilvl w:val="0"/>
          <w:numId w:val="0"/>
        </w:numPr>
        <w:jc w:val="both"/>
        <w:outlineLvl w:val="0"/>
        <w:rPr/>
      </w:pPr>
      <w:r>
        <w:rPr/>
        <w:t xml:space="preserve">Dios es celoso de la adoración que solo a él corresponde. Por eso, en Éxodo 20:3 el único Dios verdadero ordena diciendo: "No tengas otros dioses ajenos delante de mí". Ya dijimos que aparte del único Dios verdadero hay muchos dioses falsos. Los hay de piedra, de madera, de oro y plata, de carne y hueso como reptiles, aves, cuadrúpedos y humanos, e increíblemente, hay un dios de papel: ¡el dios dinero! A pesar de lo frágil que es, pues si apenas se moja se deshace, sus adoradores lo han elevado a la categoría de todopoderoso, y lo han sentado en el trono que pertenece solo al Dios verdadero. Ciertamente, el dios dinero es adorado en espíritu y en verdad, adoración que pertenece solo a Dios. </w:t>
      </w:r>
    </w:p>
    <w:p>
      <w:pPr>
        <w:pStyle w:val="Normal"/>
        <w:jc w:val="both"/>
        <w:rPr/>
      </w:pPr>
      <w:r>
        <w:rPr/>
        <w:t>Cargamos dinero en nuestros bolsillos, y es feliz quien no ha caído en la trampa de adorar algo tan frágil como un pedazo de papel. Sin embargo, hay millones que sí lo hacen, aunque tengan que cargarlo, pues el dios dinero no tiene pies para andar, manos para hacer, boca para hablar ni oídos para oír. Es que la falsa adoración entorpece la razón, haciendo que un ser inteligente actúe por debajo de los instintos de una serpiente. Incluso la violación al primer mandamiento es más generalizada que la violación del cuarto, pues el dios de papel puede tener adoradores, aun entre los defensores del día de reposo. ¡Un verdadero peligro! como tristemente lo fue para muchos israelitas, que seducidos por el afán de riqueza, se dejaron influenciar sin oponer resistencia por las creencias materialistas del culto al falso Baal.</w:t>
      </w:r>
    </w:p>
    <w:p>
      <w:pPr>
        <w:pStyle w:val="Normal"/>
        <w:jc w:val="both"/>
        <w:rPr/>
      </w:pPr>
      <w:r>
        <w:rPr>
          <w:lang w:val="es-ES"/>
        </w:rPr>
        <w:t>Hasta el mismo rey Salomón, en el esplendor y la embriaguez de su riqueza, en Eclesiastés 10:19 llegó a declarar: “El dinero lo llena todo”. Sí, tal parece que el dinero lo llena todo, que lo resuelve todo, y como las personas perciben el dinero más inmediato que Dios, han puesto su confianza en el dios de papel antes que en el Dios viviente. Giovanni Papini, un escritor italiano, reflexionando acerca del atontamiento producido por el falso dios dinero, dice que el dinero es en realidad, “el estiércol del diablo”. De esta manera ilustra cuan aborrecible se vuelve cuando ocupa el primer lugar en nuestras vidas. No se discute el valor del dinero, pero cuando permitimos que su valor reine en nuestras vidas, todas las demás cosas que tienen un valor mayor quedan relegadas. Así es como en la vida de muchos el dinero ha relegado a Dios a un valor menor.</w:t>
      </w:r>
    </w:p>
    <w:p>
      <w:pPr>
        <w:pStyle w:val="Normal"/>
        <w:jc w:val="both"/>
        <w:rPr>
          <w:b/>
          <w:b/>
          <w:lang w:val="es-ES"/>
        </w:rPr>
      </w:pPr>
      <w:r>
        <w:rPr>
          <w:b/>
          <w:lang w:val="es-ES"/>
        </w:rPr>
        <w:t>Conclusión y llamado</w:t>
      </w:r>
    </w:p>
    <w:p>
      <w:pPr>
        <w:pStyle w:val="Normal"/>
        <w:jc w:val="both"/>
        <w:rPr>
          <w:lang w:val="es-ES"/>
        </w:rPr>
      </w:pPr>
      <w:r>
        <w:rPr>
          <w:lang w:val="es-ES"/>
        </w:rPr>
        <w:t xml:space="preserve">Muchos no creen en Dios, pero sí creen en el dinero. Otros creen en Dios, pero en secreto apostatan de su fe depositando su confianza en el dios de papel. Por eso, en Isaías 46:5-9 Dios, el único y verdadero Dios, nos pregunta: “¿Con quién vas a compararme, o a quién me vas a igualar?... Algunos contratan a un joyero para que les haga un dios… lo levantan en hombros y lo cargan… por más que clamen a él, no habrá de responderles, ni podrá salvarlos de sus aflicciones… piénsenlo bien, ¡fíjenlo en su mente!... yo soy Dios, y no hay ningún otro, yo soy Dios, y no hay nadie igual a mí”. </w:t>
      </w:r>
    </w:p>
    <w:p>
      <w:pPr>
        <w:pStyle w:val="Normal"/>
        <w:jc w:val="both"/>
        <w:rPr>
          <w:lang w:val="es-ES"/>
        </w:rPr>
      </w:pPr>
      <w:r>
        <w:rPr>
          <w:lang w:val="es-ES"/>
        </w:rPr>
        <w:t>El dinero no es igual a Dios; ni siquiera se le parece, ni de lejos. Es cierto que cada día lo necesitamos, al menos en esta economía del pecado en la cual vivimos. Lo usamos para comprar y suplir nuestras necesidades, pero solo a tu Dios adorarás y a él solo servirás. El dios de papel se apolilla y el orín lo oxida, pero el Dios verdadero permanece para siempre; es eterno. “Piénselo bien, ¡fíjenlo en su mente!”, es el consejo del profeta Isaías.</w:t>
      </w:r>
    </w:p>
    <w:p>
      <w:pPr>
        <w:pStyle w:val="Normal"/>
        <w:jc w:val="both"/>
        <w:rPr>
          <w:lang w:val="es-ES"/>
        </w:rPr>
      </w:pPr>
      <w:r>
        <w:rPr>
          <w:lang w:val="es-ES"/>
        </w:rPr>
        <w:t>Intentando despertar en Jesús codicia por la riqueza material de los reinos del mundo, Mateo 4:8,9 dice que Satanás tentó a Jesús, "llevándolo a una montaña muy alta y le mostró todos los reinos del mundo y su esplendor", y le dijo: "Todo esto te daré si te postras y me adoras". Pero Jesús no sucumbió a la codicia, y rechazó la gloria, el esplendor, la fama, el poder y la riqueza de todos los reinos del mundo respondiendo: "¡Vete Satanás! Porque escrito está: Adora al Señor tu Dios y sírvele solamente a él". Y usted, ¿qué haría si le ofrecieran la riqueza y el esplendor de todos los reinos del mundo? ¿Se postraría ante el dios dinero? Hacerlo equivaldría a venderle el alma al diablo, y eso jamás lo haremos. Por lo tanto, solo Dios, el único Dios, solo él es el Dueño de mi adoración. ¿Cuántos quieren decírselo al Señor en esta hora? Póngase en pie, y en una oración silenciosa de 30 segundos, dígale al Señor que ni Baal, ni el dinero ni ningún otro dios falso es digno de su amor y obediencia, y que solo Jehová es el Dueño de su adoración. Al concluir su oración silenciosas de 30 segundos, pueden irse sentando. Vamos pues a orar.</w:t>
      </w:r>
    </w:p>
    <w:p>
      <w:pPr>
        <w:pStyle w:val="Normal"/>
        <w:jc w:val="both"/>
        <w:rPr>
          <w:lang w:val="es-ES"/>
        </w:rPr>
      </w:pPr>
      <w:r>
        <w:rPr>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0:00Z</dcterms:created>
  <dc:creator>Javier Mejia</dc:creator>
  <dc:description/>
  <dc:language>en-US</dc:language>
  <cp:lastModifiedBy>Pamella Scott</cp:lastModifiedBy>
  <dcterms:modified xsi:type="dcterms:W3CDTF">2013-05-23T22:20:00Z</dcterms:modified>
  <cp:revision>2</cp:revision>
  <dc:subject/>
  <dc:title/>
</cp:coreProperties>
</file>