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E CRECIMIENTO INTEGRAL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rFonts w:cs="Bodoni MT Black" w:ascii="Bodoni MT Black" w:hAnsi="Bodoni MT Black"/>
          <w:b/>
          <w:sz w:val="32"/>
          <w:szCs w:val="32"/>
        </w:rPr>
        <w:t>P C I</w:t>
      </w:r>
      <w:r>
        <w:rPr>
          <w:b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sz w:val="32"/>
          <w:szCs w:val="32"/>
          <w:lang w:val="es-HN"/>
        </w:rPr>
      </w:pPr>
      <w:r>
        <w:rPr>
          <w:sz w:val="32"/>
          <w:szCs w:val="32"/>
          <w:lang w:val="es-HN"/>
        </w:rPr>
        <w:t>GUÍA DE INDUCCIÓN AL SERMÓN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a el tercer sábado de septiembre de 2013</w:t>
      </w:r>
    </w:p>
    <w:p>
      <w:pPr>
        <w:pStyle w:val="ListParagraph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parada por el pastor Javier Mejía Mejía</w:t>
      </w:r>
    </w:p>
    <w:p>
      <w:pPr>
        <w:pStyle w:val="ListParagraph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irector de Mayordomía, División Interamerican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OPIEDAD DEL AMIGO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La apatía es una actitud de indiferencia, desidia, indolencia, falta de interés, de entusiasmo. Lo contrario a apatía es voluntad para hacer algo, dinamismo, pasión, vitalidad. Al participar en esta Guía de Inducción usted decide qué actitud tomar: ser apático o lleno de voluntad para participar. Le invitamos a ser participativo, pues de esa manera el ejercicio que vamos a hacer será de bendición para cada miembro de iglesia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1. </w:t>
      </w:r>
      <w:r>
        <w:rPr/>
        <w:t>¿Cuál es la última autoridad en su vida?</w:t>
      </w:r>
    </w:p>
    <w:p>
      <w:pPr>
        <w:pStyle w:val="ListParagraph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a. La mía propia      b. La de mis padres      c. La de mi cónyuge        d. La de Dios     e. La de mi iglesia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2. </w:t>
      </w:r>
      <w:r>
        <w:rPr/>
        <w:t xml:space="preserve">En una escala de uno a diez, ¿qué número le daría usted a la autoridad de Dios sobre su vida?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1                 2                 3                 4                 5                 6                 7                 8                 9                 10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3. </w:t>
      </w:r>
      <w:r>
        <w:rPr/>
        <w:t xml:space="preserve">Basado en su autoridad Dios promulga sus leyes. Los Diez Mandamientos son un buen ejemplo. Es en base a su autoridad que Dios ordena en el octavo mandamiento: "No robes". Un poco más adelante, en Éxodo 22:11, encontramos una ley relacionada con la propiedad que dice: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"El amigo del dueño jurará ante el Señor no haberse adueñado de la propiedad de su amigo"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Note, el octavo mandamiento que hallamos en Éxodo 20:15 es un principio general, pero en Éxodo 22:11 hallamos una aplicación específica de dicho mandamiento a la propiedad. De hecho, todo tipo de propiedad queda protegida por este legislación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4. </w:t>
      </w:r>
      <w:r>
        <w:rPr/>
        <w:t>Los gobiernos del mundo promulgan sus leyes en base a la autoridad que tienen. Con mucha más autoridad el gobierno de Dios hace lo mismo. ¿Cuán de acuerdo está usted con esta declaración?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a. Muy de acuerdo       b. De acuerdo         c. Indeciso        d. Poco de acuerdo          e. En desacuerdo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5. </w:t>
      </w:r>
      <w:r>
        <w:rPr/>
        <w:t>Anote el nombre de uno de sus mejores amigos o amigas 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6. </w:t>
      </w:r>
      <w:r>
        <w:rPr/>
        <w:t>Si ese amigo le confiara sus bienes, ¿qué haría usted, se los cuidaría o buscaría quedarse con ellos? No necesita responder por escrito. Guarde la respuesta en su coraz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s-H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2:28:00Z</dcterms:created>
  <dc:creator>Javier Mejia</dc:creator>
  <dc:description/>
  <dc:language>en-US</dc:language>
  <cp:lastModifiedBy>Pamella Scott</cp:lastModifiedBy>
  <dcterms:modified xsi:type="dcterms:W3CDTF">2013-05-23T22:28:00Z</dcterms:modified>
  <cp:revision>2</cp:revision>
  <dc:subject/>
  <dc:title/>
</cp:coreProperties>
</file>